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58"/>
      </w:tblGrid>
      <w:tr>
        <w:trPr/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92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корректировку/разработку вновь разрешительной документации и программных средств для эксплуатации существующих нефтеперекачивающих станций, линейной части нефтепровода и объектов морского терминала  трубопроводной системы АО «КТК-Р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7"/>
        <w:gridCol w:w="5423"/>
      </w:tblGrid>
      <w:tr>
        <w:trPr>
          <w:trHeight w:val="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основных данных и требован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данных</w:t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ание для работ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еализация проектов департамента эксплуатации в рамках технического перевооружения, реконструкции и нового строительств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</w:t>
            </w:r>
            <w:r>
              <w:rPr/>
              <w:t>Т</w:t>
            </w:r>
            <w:r>
              <w:rPr>
                <w:szCs w:val="24"/>
              </w:rPr>
              <w:t>ехническое перевооружение, реконструкция и новое строительство в рамках основной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Изменения</w:t>
            </w:r>
            <w:r>
              <w:rPr/>
              <w:t xml:space="preserve"> </w:t>
            </w:r>
            <w:r>
              <w:rPr>
                <w:szCs w:val="24"/>
              </w:rPr>
              <w:t>требований промышленной безопасности и технического  законодательства РФ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Разработка необходимой и достаточной  документации при эксплуатации ОПО в рамках производственной деятельности департамента эксплуат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Предписания и распоряжения надзорных органов.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дение объек</w:t>
            </w:r>
            <w:r>
              <w:rPr>
                <w:szCs w:val="24"/>
                <w:lang w:val="en-US"/>
              </w:rPr>
              <w:t>т</w:t>
            </w:r>
            <w:r>
              <w:rPr>
                <w:szCs w:val="24"/>
              </w:rPr>
              <w:t>о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ществующие ОПО в Астраханской области, Республике Калмыкия,  Ставропольском и Краснодарском краях.</w:t>
            </w:r>
          </w:p>
        </w:tc>
      </w:tr>
      <w:tr>
        <w:trPr>
          <w:trHeight w:val="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за жизненного цикла ОП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жим штатной эксплуатации</w:t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 «КТК-Р»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обые условия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 стадии сбора исходных данных требуется перекрестный анализ технических регламентов, а также рабочих процессов перекачки, хранения и перевалки нефти на предмет соответствия и достоверности технических параметров в существующих ДПБ и регламентных документах  ОПО с последующим устранением возможных пробелов в окончательных версиях документов в части максимально полного отражения требований законодательства РФ.</w:t>
            </w:r>
          </w:p>
        </w:tc>
      </w:tr>
      <w:tr>
        <w:trPr>
          <w:trHeight w:val="1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бования к исполнителю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ичие лицензии Ростехнадзора на осуществление деятельности по проведению экспертизы промышленной безопасности ДПБ, иных документов, связанных с эксплуатацией ОПО, а также проектной документации на разработку, строительство, расширение, реконструкцию, техническое перевооружение, консервацию и ликвидацию опасных производственных объектов магистрального трубопроводного транспор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Членстов в СРО с подтверждением допуска к принятию конструктивных и технологических решений, влияющих на безопасность ОПО.</w:t>
            </w:r>
          </w:p>
        </w:tc>
      </w:tr>
      <w:tr>
        <w:trPr>
          <w:trHeight w:val="1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требность в инженерных изысканиях/сбор исходных данных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езд исполнителя на ОПО АО "КТК-Р" для получения/подтверждения исходных данных, инженерных изысканиЙ  в рамках исполнения договорных обязательств.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бования и условия для разработки документо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/>
            </w:pPr>
            <w:r>
              <w:rPr/>
              <w:t xml:space="preserve">Работа выполняется строго в соответствии с требованиям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/>
            </w:pPr>
            <w:r>
              <w:rPr/>
              <w:t xml:space="preserve">1. Федерального закона «О промышленной безопасности опасных производственных объектов» № 116-ФЗ от 21.07.1997 год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/>
            </w:pPr>
            <w:r>
              <w:rPr/>
              <w:t xml:space="preserve">2. РД 03-14-2005 «Порядок оформления декларации промышленной безопасности опасных производственных объектов и перечень включаемых в нее сведений»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/>
            </w:pPr>
            <w:r>
              <w:rPr/>
              <w:t xml:space="preserve">3.«Правил проведения экспертизы промышленной безопасности», утвержденных приказом Ростехнадзора №538 от 14.11.2013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/>
            </w:pPr>
            <w:r>
              <w:rPr/>
              <w:t>3. Административного регламента Ростехнадзора по предоставлению государственной услуги по ведению реестра деклараций промышленной безопасности, утвержденного приказом от 23 июня 2014 г. N 25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4. Административного регламента Ростехнадзора, по ведению реестра заключений экспертизы промышленной безопасности, утвержденного приказом от 23 июня 2014 г. N 26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5. Постановления Правительства РФ от 21.08.2000 № 613 «О не отложных мерах по предупреждению и ликвидации аварийных разливов нефти и нефтепродуктов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 xml:space="preserve">6. </w:t>
            </w:r>
            <w:hyperlink r:id="rId2">
              <w:r>
                <w:rPr>
                  <w:rStyle w:val="InternetLink"/>
                </w:rPr>
                <w:t>Постановления Правительства РФ от 15.04.2002 N 240</w:t>
              </w:r>
            </w:hyperlink>
            <w:r>
              <w:rPr/>
              <w:t xml:space="preserve">. </w:t>
            </w:r>
            <w:hyperlink r:id="rId3">
              <w:r>
                <w:rPr>
                  <w:rStyle w:val="InternetLink"/>
                </w:rPr>
                <w:t>Основные требования к разработке планов по предупреждению и ликвидации аварийных разливов нефти и нефтепродуктов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 xml:space="preserve">7. </w:t>
            </w:r>
            <w:hyperlink r:id="rId4">
              <w:r>
                <w:rPr>
                  <w:rStyle w:val="InternetLink"/>
                </w:rPr>
                <w:t>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</w:t>
              </w:r>
            </w:hyperlink>
            <w:r>
              <w:rPr/>
              <w:t xml:space="preserve">, утв. </w:t>
            </w:r>
            <w:hyperlink r:id="rId5">
              <w:r>
                <w:rPr>
                  <w:rStyle w:val="InternetLink"/>
                </w:rPr>
                <w:t>приказом Ростехнадзора от 06.11.2013 N 520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 xml:space="preserve">8. </w:t>
            </w:r>
            <w:hyperlink r:id="rId6">
              <w:r>
                <w:rPr>
                  <w:rStyle w:val="InternetLink"/>
                </w:rPr>
                <w:t>Федеральных норм и правил в области промышленной безопасности "Правила безопасности в нефтяной и газовой промышленности"</w:t>
              </w:r>
            </w:hyperlink>
            <w:r>
              <w:rPr/>
              <w:t xml:space="preserve">, утв. </w:t>
            </w:r>
            <w:hyperlink r:id="rId7">
              <w:r>
                <w:rPr>
                  <w:rStyle w:val="InternetLink"/>
                </w:rPr>
                <w:t>приказом Ростехнадзора от 12.03.2013 N 101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9. Приказа МЧС РФ от 28.12.02004 № 621 «Об утверждении Правил разработки и согласования планов по предупреждению и ликвидации разливов нефти и нефтепродуктов на территории РФ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 xml:space="preserve">10. </w:t>
            </w:r>
            <w:hyperlink r:id="rId8">
              <w:r>
                <w:rPr>
                  <w:rStyle w:val="InternetLink"/>
                </w:rPr>
                <w:t>Приказа от 28.02.2003 N 105 "Об утверждении Требований по предупреждению чрезвычайных ситуаций на потенциально опасных объектах и объектах жизнеобеспечения"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 xml:space="preserve">11. </w:t>
            </w:r>
            <w:hyperlink r:id="rId9">
              <w:r>
                <w:rPr>
                  <w:rStyle w:val="InternetLink"/>
                </w:rPr>
                <w:t>Приказа МЧС России от 04.11.2004 N 506 "Об утверждении типового паспорта безопасности опасного объекта"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12. ФЗ № 117-ФЗ от 21.07.1997г.«О безопасности гидротехнических сооружен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0" w:after="120"/>
              <w:jc w:val="both"/>
              <w:rPr>
                <w:szCs w:val="24"/>
              </w:rPr>
            </w:pPr>
            <w:r>
              <w:rPr/>
              <w:t xml:space="preserve">Примечание. </w:t>
            </w:r>
            <w:r>
              <w:rPr>
                <w:color w:val="000000"/>
                <w:szCs w:val="24"/>
              </w:rPr>
              <w:t>При разработке разрешительных документов, а также необходимых расчетах могут применяться</w:t>
            </w:r>
            <w:r>
              <w:rPr>
                <w:szCs w:val="24"/>
              </w:rPr>
              <w:t xml:space="preserve"> действующие правила и нормы рекомендательного характера по согласованию с Заказчиком.</w:t>
            </w:r>
          </w:p>
        </w:tc>
      </w:tr>
      <w:tr>
        <w:trPr>
          <w:trHeight w:val="10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бования к объему рабо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омимо обязательных сведений вновь разработанные/откорректированные и обязательные к наличию при эксплуатации ОПО разрешительные документы должны учитывать актуальные на дату заключения Договора требования, указанные в Федеральном Законе №116-ФЗ "О промышленной безопасности опасных производственных объектов" от 21.07.1997 и подзаконных актах технического законодательства.</w:t>
            </w:r>
          </w:p>
        </w:tc>
      </w:tr>
      <w:tr>
        <w:trPr>
          <w:trHeight w:val="1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ечень работ, подлежащих выполнению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Cs w:val="24"/>
              </w:rPr>
              <w:t>1.В соответствии с согласованным графиком и в случаях производственной необходимости разработка вновь или  корректировка документов, обязательных к наличию при эксплуатации ОПО, включая организационное, техническое и  методическое сопровождение процесса согласования и утверждения государственными надзорными органами всех вышеуказанных документов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Cs w:val="24"/>
              </w:rPr>
              <w:t xml:space="preserve">1.1. Декларации промышленной безопасности ОПО АО «КТК-Р»;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 xml:space="preserve">1.2. Планы мероприятий по локализации и ликвидации последствий аварий </w:t>
            </w:r>
            <w:r>
              <w:rPr>
                <w:szCs w:val="24"/>
              </w:rPr>
              <w:t xml:space="preserve">(ПМЛА) на  взрывопожароопасных и химически опасных производственных объектах </w:t>
            </w:r>
            <w:r>
              <w:rPr>
                <w:bCs/>
                <w:szCs w:val="24"/>
              </w:rPr>
              <w:t xml:space="preserve">соответствии с требованиями Постановления Российской Федерации от 26 августа 2013 года № 730 </w:t>
            </w:r>
            <w:r>
              <w:rPr>
                <w:szCs w:val="24"/>
              </w:rPr>
              <w:t>«Об утверждении Положения о разработке планов мероприятий по локализации и ликвидации последствий аварий на опасных производственных объектах»</w:t>
            </w:r>
            <w:r>
              <w:rPr>
                <w:rFonts w:eastAsia="Courier New"/>
                <w:color w:val="000000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 xml:space="preserve">1.3. </w:t>
            </w:r>
            <w:r>
              <w:rPr>
                <w:szCs w:val="24"/>
              </w:rPr>
              <w:t xml:space="preserve">Планы локализации и ликвидации аварий на взрывопожароопасных и химически опасных производственных объектах» (ПЛА) в соответствии с требованиями </w:t>
            </w:r>
            <w:r>
              <w:rPr>
                <w:bCs/>
                <w:szCs w:val="24"/>
              </w:rPr>
              <w:t xml:space="preserve">«Рекомендаций по разработке </w:t>
            </w:r>
            <w:r>
              <w:rPr>
                <w:szCs w:val="24"/>
              </w:rPr>
              <w:t>планов локализации и ликвидации аварий на взрывопожароопасных и химически опасных производственных объектах», утвержденных приказом Федеральной службы по экологическому, технологическому и атомному надзору от 26 декабря 2012г. № 781</w:t>
            </w:r>
            <w:r>
              <w:rPr>
                <w:rFonts w:eastAsia="Courier New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 xml:space="preserve">1.4. </w:t>
            </w:r>
            <w:r>
              <w:rPr>
                <w:szCs w:val="24"/>
              </w:rPr>
              <w:t>Планы по предупреждению и ликвидации аварийных разливов нефти и нефтепродуктов» (ПЛРН) в соответствии с Постановлениями Правительства РФ № 613  от 21.08.2000г. и № 240 от 15.04.2002г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5. Паспорта безопасности на опасные объекты (ПБ) в соответствии с требованиями Приказа МЧС РФ от 04 ноября 2004 года № 506 и Методических указаний МЧС России  от 19 августа 2004 года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6. Проведение экспертизы промышленной безопасности проектной документации на техническое перевооружение, консервацию и ликвидацию опасного производственного объекта</w:t>
            </w:r>
            <w:r>
              <w:rPr>
                <w:rFonts w:eastAsia="Courier New"/>
                <w:color w:val="000000"/>
                <w:szCs w:val="24"/>
              </w:rPr>
              <w:t xml:space="preserve"> АО «КТК-Р»</w:t>
            </w:r>
            <w:r>
              <w:rPr>
                <w:szCs w:val="24"/>
              </w:rPr>
              <w:t xml:space="preserve">; проведение экспертизы деклараций промышленной безопасности </w:t>
            </w:r>
            <w:r>
              <w:rPr>
                <w:rFonts w:eastAsia="Courier New"/>
                <w:color w:val="000000"/>
                <w:szCs w:val="24"/>
              </w:rPr>
              <w:t xml:space="preserve">ОПО АО «КТК-Р» </w:t>
            </w:r>
            <w:r>
              <w:rPr>
                <w:szCs w:val="24"/>
              </w:rPr>
              <w:t>в соответствии с требованиями нормативных документов, законодательных актов, действующих на территории РФ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7. Разработка специальных разделов в составе проектной документации (ПП РФ от 16.02.2008 г. № 87)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8. Разработка и проведение экспертизы промышленной безопасности обоснований безопасности опасного производственного объекта (ОБ ОПО) АО «КТК-Р»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1.9. </w:t>
            </w:r>
            <w:r>
              <w:rPr/>
              <w:t>Разработка и согласование специальных технических условий (СТУ) на проектирование;</w:t>
            </w:r>
          </w:p>
          <w:p>
            <w:pPr>
              <w:pStyle w:val="Normal"/>
              <w:widowControl w:val="false"/>
              <w:rPr/>
            </w:pPr>
            <w:r>
              <w:rPr/>
              <w:t>1.10. Разработка и корректировка технологических регламентов (ТР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11.</w:t>
            </w:r>
            <w:r>
              <w:rPr>
                <w:szCs w:val="24"/>
              </w:rPr>
              <w:t>Организационно-методическое сопровождение по подготовке пакетов документов для получения лицензий, связанных с эксплуатацией взрывопожароопасных и химически опасных производственных объектов АО «КТК-Р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12. </w:t>
            </w:r>
            <w:r>
              <w:rPr>
                <w:szCs w:val="24"/>
              </w:rPr>
              <w:t>Разработка и корректировка положения о производственном контроле, системы управления охраной труда и промышленной безопасностью (СУОТПБ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Cs w:val="24"/>
              </w:rPr>
              <w:t>1.13.Периодический анализ актуального перечня экспертиз промышленной безопасности оборудования и рабочей документации с составлением актуального реестра для отслеживания статуса экспертиз. В случае выявления технических устройств, зданий сооружений, технической документации не прошедших экспертизу промышленной безопасности в соответствии со ст.13 ФЗ-116, либо с истекшим сроком, провести экспертизу с регистрацией заключения в надзорных органах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Cs w:val="24"/>
              </w:rPr>
              <w:t>1.14.</w:t>
            </w:r>
            <w:r>
              <w:rPr/>
              <w:t xml:space="preserve"> </w:t>
            </w:r>
            <w:r>
              <w:rPr>
                <w:rFonts w:eastAsia="Courier New"/>
                <w:color w:val="000000"/>
                <w:szCs w:val="24"/>
              </w:rPr>
              <w:t>Категорирование объектов ТЭК. Подтверждение или изменение категории опасности обследуемых объектов согласно Постановлению Правительства от 05 Мая 2012 г. N 459 «Об утверждении Положения об исходных данных для проведения категорирования объекта топливно - энергетического комплекса, порядке его проведения и критериях категорирования»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1.15.Паспортизация объектов. Актуализация паспортов безопасности объектов в соответствии с требованиями № 256-ФЗ от 21.07.2012 г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1.16.Разработка и согласование в надзорных органах комплекта документов для эксплуатации гидротехнических сооружений в соответствии с  ФЗ № 117-ФЗ от 21.07.1997 «О безопасности гидротехнических сооружений», не ограничиваясь следующим - уточнение критериев безопасности гидротехнических сооружений (ГТС), расчет и  оценка возможного экономического ущерба в результате аварии на ГТС, декларирование ГТС.</w:t>
            </w:r>
          </w:p>
        </w:tc>
      </w:tr>
      <w:tr>
        <w:trPr>
          <w:trHeight w:val="1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ы, предоставляемые Заказчик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color w:val="000000"/>
                <w:szCs w:val="24"/>
              </w:rPr>
            </w:pPr>
            <w:r>
              <w:rPr/>
              <w:t>1.Проектная и рабочая документация по запросу</w:t>
            </w:r>
            <w:r>
              <w:rPr>
                <w:color w:val="000000"/>
                <w:szCs w:val="24"/>
              </w:rPr>
              <w:t>;</w:t>
            </w:r>
          </w:p>
          <w:p>
            <w:pPr>
              <w:pStyle w:val="Normal"/>
              <w:ind w:left="69" w:hanging="0"/>
              <w:rPr>
                <w:szCs w:val="24"/>
              </w:rPr>
            </w:pPr>
            <w:r>
              <w:rPr/>
              <w:t xml:space="preserve">2.Внутренние технические регламенты и инструкции по рабочим процессам, имеющим отношение к предметной теме </w:t>
            </w:r>
          </w:p>
          <w:p>
            <w:pPr>
              <w:pStyle w:val="Normal"/>
              <w:ind w:left="69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3.Актуальная разрешительная документация по всем ОПО.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проведения работ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мочный договор до 31.12.2023г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экземпляров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right="153" w:hanging="0"/>
              <w:rPr/>
            </w:pPr>
            <w:r>
              <w:rPr>
                <w:rFonts w:eastAsia="Calibri"/>
                <w:szCs w:val="32"/>
                <w:lang w:eastAsia="en-US" w:bidi="en-US"/>
              </w:rPr>
              <w:t>В пределах договорной цены Исполнитель предоставляет Заказчику предусмотренные договором материалы в количест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-69" w:hanging="0"/>
              <w:rPr/>
            </w:pPr>
            <w:r>
              <w:rPr>
                <w:rFonts w:eastAsia="Calibri"/>
                <w:szCs w:val="32"/>
                <w:lang w:eastAsia="en-US" w:bidi="en-US"/>
              </w:rPr>
              <w:t>- одного экземпляра каждого разработанного вновь, либо откорректированного документа на бумажном носите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-69" w:hanging="0"/>
              <w:rPr>
                <w:rFonts w:eastAsia="Calibri"/>
                <w:szCs w:val="32"/>
                <w:lang w:eastAsia="en-US" w:bidi="en-US"/>
              </w:rPr>
            </w:pPr>
            <w:r>
              <w:rPr>
                <w:rFonts w:eastAsia="Calibri"/>
                <w:szCs w:val="32"/>
                <w:lang w:eastAsia="en-US" w:bidi="en-US"/>
              </w:rPr>
              <w:t>- одного экземпляра положительного заключения экспертизы промышленной безопасности на каждый разработанный документ, там где применим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-69" w:hanging="0"/>
              <w:rPr>
                <w:rFonts w:eastAsia="Calibri"/>
                <w:szCs w:val="32"/>
                <w:lang w:eastAsia="en-US" w:bidi="en-US"/>
              </w:rPr>
            </w:pPr>
            <w:r>
              <w:rPr>
                <w:rFonts w:eastAsia="Calibri"/>
                <w:szCs w:val="32"/>
                <w:lang w:eastAsia="en-US" w:bidi="en-US"/>
              </w:rPr>
              <w:t>- оригинал письма-сообщения Ростехнадзора об утверждении заключения экспертиз промышленной безопасности и деклараций промышле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-69" w:hanging="0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Courier New"/>
                <w:color w:val="000000"/>
                <w:szCs w:val="24"/>
              </w:rPr>
              <w:t xml:space="preserve">один экземпляр каждого документа на электронном носителе в форматах РDF и </w:t>
            </w:r>
            <w:r>
              <w:rPr>
                <w:rFonts w:eastAsia="Courier New"/>
                <w:color w:val="000000"/>
                <w:szCs w:val="24"/>
                <w:lang w:val="en-US"/>
              </w:rPr>
              <w:t>MS</w:t>
            </w:r>
            <w:r>
              <w:rPr>
                <w:rFonts w:eastAsia="Courier New"/>
                <w:color w:val="000000"/>
                <w:szCs w:val="24"/>
              </w:rPr>
              <w:t>Word;</w:t>
            </w:r>
          </w:p>
          <w:p>
            <w:pPr>
              <w:pStyle w:val="Normal"/>
              <w:widowControl w:val="false"/>
              <w:ind w:left="-69" w:hanging="0"/>
              <w:rPr>
                <w:rFonts w:eastAsia="Courier New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ourier New"/>
                <w:b/>
                <w:i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ourier New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ourier New"/>
                <w:b/>
                <w:i/>
                <w:color w:val="000000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чень согласован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выпуска финальной версии документов -согласование с Заказчиком и с уполномоченными надзорными органами в соответствии с действующим законодательство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отал: В.Цуканов</w:t>
        <w:tab/>
        <w:tab/>
        <w:tab/>
        <w:t>Ведущий инженер ОТиП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0"/>
      <w:type w:val="nextPage"/>
      <w:pgSz w:w="11906" w:h="16838"/>
      <w:pgMar w:left="1701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27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ailstyle26">
    <w:name w:val="emailstyle26"/>
    <w:qFormat/>
    <w:rPr>
      <w:rFonts w:ascii="Arial" w:hAnsi="Arial" w:cs="Arial"/>
      <w:color w:val="000080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tch1">
    <w:name w:val="match1"/>
    <w:qFormat/>
    <w:rPr>
      <w:color w:val="000000"/>
      <w:shd w:fill="FFF152" w:val="clear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ложение"/>
    <w:next w:val="TextBody"/>
    <w:qFormat/>
    <w:pPr>
      <w:pageBreakBefore/>
      <w:widowControl/>
      <w:bidi w:val="0"/>
      <w:jc w:val="center"/>
    </w:pPr>
    <w:rPr>
      <w:rFonts w:ascii="Arial" w:hAnsi="Arial" w:eastAsia="Times New Roman" w:cs="Arial"/>
      <w:b/>
      <w:bCs/>
      <w:i/>
      <w:color w:val="auto"/>
      <w:sz w:val="26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ма примечания"/>
    <w:basedOn w:val="Style18"/>
    <w:next w:val="Style18"/>
    <w:qFormat/>
    <w:pPr>
      <w:spacing w:lineRule="auto" w:line="240" w:before="0" w:after="0"/>
    </w:pPr>
    <w:rPr>
      <w:rFonts w:cs="Times New Roman"/>
      <w:b/>
      <w:bCs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4:00Z</dcterms:created>
  <dc:creator>User</dc:creator>
  <dc:description/>
  <cp:keywords/>
  <dc:language>en-US</dc:language>
  <cp:lastModifiedBy>tsuk0512</cp:lastModifiedBy>
  <cp:lastPrinted>2018-02-02T13:16:00Z</cp:lastPrinted>
  <dcterms:modified xsi:type="dcterms:W3CDTF">2021-08-09T07:40:00Z</dcterms:modified>
  <cp:revision>8</cp:revision>
  <dc:subject/>
  <dc:title>Утверждаю:</dc:title>
</cp:coreProperties>
</file>